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-79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15 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50" w:leader="none"/>
          <w:tab w:val="left" w:pos="1215" w:leader="none"/>
          <w:tab w:val="left" w:pos="1440" w:leader="none"/>
          <w:tab w:val="center" w:pos="6974" w:leader="none"/>
        </w:tabs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                                                      ЗМІНИ ДОДАТКУ  ДО </w:t>
      </w:r>
      <w:r>
        <w:rPr>
          <w:b/>
          <w:bCs/>
          <w:sz w:val="28"/>
          <w:szCs w:val="28"/>
        </w:rPr>
        <w:t>РІЧН</w:t>
      </w:r>
      <w:r>
        <w:rPr>
          <w:b/>
          <w:bCs/>
          <w:sz w:val="28"/>
          <w:szCs w:val="28"/>
          <w:lang w:val="uk-UA"/>
        </w:rPr>
        <w:t>ОГО</w:t>
      </w:r>
      <w:r>
        <w:rPr>
          <w:b/>
          <w:bCs/>
          <w:sz w:val="28"/>
          <w:szCs w:val="28"/>
        </w:rPr>
        <w:t xml:space="preserve"> ПЛА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Cs/>
          <w:sz w:val="24"/>
          <w:szCs w:val="24"/>
        </w:rPr>
        <w:t>Територіальний центр соціального обслуговування(надання соціальних послуг) Ніжинської міської ради Чернігівської області 26135105</w:t>
      </w:r>
      <w:r>
        <w:rPr/>
        <w:br/>
        <w:t xml:space="preserve">(найменування замовника, код за ЄДРПОУ) 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032"/>
        <w:gridCol w:w="2363"/>
        <w:gridCol w:w="2504"/>
        <w:gridCol w:w="2835"/>
        <w:gridCol w:w="34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івл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куп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цтовар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бланк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туючі до комп»ютерної технік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ельні м</w:t>
            </w:r>
            <w:r>
              <w:rPr>
                <w:sz w:val="20"/>
                <w:szCs w:val="20"/>
              </w:rPr>
              <w:t>атеріали та інвентар для господарської діяльност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113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227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иючі засоби,засоби індивідуальної гігієни</w:t>
            </w:r>
            <w:r>
              <w:rPr>
                <w:sz w:val="20"/>
                <w:szCs w:val="20"/>
                <w:lang w:val="uk-UA"/>
              </w:rPr>
              <w:t xml:space="preserve"> 20.4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0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ка на періодичні видання 58.1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»який інвентар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електротовар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uk-UA"/>
              </w:rPr>
              <w:t>Підгузники 17.22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center" w:pos="1427" w:leader="none"/>
              </w:tabs>
              <w:spacing w:before="0" w:after="0"/>
              <w:ind w:left="7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ab/>
              <w:t>57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засоб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амен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10.5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 сичужний та кисломолочний10.51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 молочні та кисломолочні інші10.5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79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а молочні пасти10.5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я соняшникова10.4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я курячі свіжі10.8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23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жджі10.8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о10.6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 10.6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337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ор 10.8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и і подібні борошняні вироби 10.7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а 01.13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очі 01.13.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ни01.22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Морква 01.13.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Картопля 01.13.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15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и та овочі ,оброблені чи законсервовані 10.3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і та овочеві 10.3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кава 10.8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као 10.8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Сіль 10.84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рави,соуси 10.8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13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ощі 10.84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і страви 10.85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яні кондвироби 10.7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колад і цукрові кондвироби 10.8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»ясо птиці 10.1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и та готові страви з м»яса та м»ясних субпродуктів10.1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44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uk-UA"/>
              </w:rPr>
              <w:t>Ковбасні вироби,продукти з м»яса чи субпродуктів10.13.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7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 свіжа та заморожена10.2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 оброблена та законсервована 10.20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и хлібо-булочні нетривалого зберігання 10.7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рограмного забезпечен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слуги зв»язку</w:t>
            </w:r>
            <w:r>
              <w:rPr>
                <w:sz w:val="20"/>
                <w:szCs w:val="20"/>
                <w:lang w:val="uk-UA"/>
              </w:rPr>
              <w:t xml:space="preserve"> 61.9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,ремонт картриджа 95.1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center" w:pos="1073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7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лектуючих до комп»ют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center" w:pos="1073" w:leader="none"/>
                <w:tab w:val="left" w:pos="1440" w:leader="none"/>
              </w:tabs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віз сміття</w:t>
            </w:r>
            <w:r>
              <w:rPr>
                <w:sz w:val="20"/>
                <w:szCs w:val="20"/>
                <w:lang w:val="uk-UA"/>
              </w:rPr>
              <w:t>38.32.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ія,дезинсекц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11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вання внутрібудинкових мере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будівлі60.03.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ий профогляд працівник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left" w:pos="144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uk-UA"/>
              </w:rPr>
              <w:t>Перезарядка вогнегасник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да і каналізація</w:t>
            </w:r>
            <w:r>
              <w:rPr>
                <w:sz w:val="20"/>
                <w:szCs w:val="20"/>
                <w:lang w:val="uk-UA"/>
              </w:rPr>
              <w:t xml:space="preserve"> 37.0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енергія</w:t>
            </w:r>
            <w:r>
              <w:rPr>
                <w:sz w:val="20"/>
                <w:szCs w:val="20"/>
                <w:lang w:val="uk-UA"/>
              </w:rPr>
              <w:t xml:space="preserve"> 35.1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сональні комп»ютер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функціональний пристрій(принте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>
          <w:sz w:val="20"/>
          <w:szCs w:val="20"/>
        </w:rPr>
        <w:t>Затверджений рішенням комітету з конкурсних торгів від __</w:t>
      </w:r>
      <w:r>
        <w:rPr>
          <w:sz w:val="20"/>
          <w:szCs w:val="20"/>
          <w:lang w:val="uk-UA"/>
        </w:rPr>
        <w:t>20.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>.2015________ № 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>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uk-UA"/>
        </w:rPr>
        <w:t>Голова     комітету з конкурсних торгів                                                                                   _______________Т.М.Бережняк____________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rFonts w:eastAsia="Calibri" w:cs="Calibri"/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uk-UA"/>
        </w:rPr>
        <w:t xml:space="preserve">Заступник голови </w:t>
      </w:r>
      <w:r>
        <w:rPr>
          <w:sz w:val="20"/>
          <w:szCs w:val="20"/>
        </w:rPr>
        <w:t xml:space="preserve"> комітету з конкурсних торгів</w:t>
      </w: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______________</w:t>
      </w:r>
      <w:r>
        <w:rPr>
          <w:sz w:val="20"/>
          <w:szCs w:val="20"/>
          <w:lang w:val="uk-UA"/>
        </w:rPr>
        <w:t>І.М.Володько</w:t>
      </w:r>
      <w:r>
        <w:rPr>
          <w:sz w:val="20"/>
          <w:szCs w:val="20"/>
        </w:rPr>
        <w:t>________________</w:t>
        <w:br/>
        <w:t xml:space="preserve">                                                                      (підпис)                         (ініціали та прізвище)    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783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5:00Z</dcterms:created>
  <dc:creator>Admin</dc:creator>
  <dc:description/>
  <dc:language>en-US</dc:language>
  <cp:lastModifiedBy>Admin</cp:lastModifiedBy>
  <cp:lastPrinted>2015-08-26T10:05:00Z</cp:lastPrinted>
  <dcterms:modified xsi:type="dcterms:W3CDTF">2015-09-17T07:15:00Z</dcterms:modified>
  <cp:revision>2</cp:revision>
  <dc:subject/>
  <dc:title/>
</cp:coreProperties>
</file>